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-488315</wp:posOffset>
            </wp:positionV>
            <wp:extent cx="121729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       </w:t>
      </w:r>
      <w:r>
        <w:rPr>
          <w:rFonts w:cs="Verdana" w:ascii="Verdana" w:hAnsi="Verdana"/>
          <w:b/>
          <w:bCs/>
          <w:i/>
          <w:sz w:val="28"/>
          <w:szCs w:val="28"/>
        </w:rPr>
        <w:t>FORMULARZ  ZGŁOSZENIOWY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ind w:left="1416" w:right="0" w:hanging="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  <w:b/>
          <w:bCs/>
          <w:i/>
        </w:rPr>
        <w:t xml:space="preserve">    </w:t>
      </w:r>
      <w:r>
        <w:rPr>
          <w:rFonts w:cs="Verdana" w:ascii="Verdana" w:hAnsi="Verdana"/>
          <w:b/>
          <w:bCs/>
          <w:i/>
        </w:rPr>
        <w:t xml:space="preserve">udziału w „JARMARKU WIELKANOCNYM”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</w:rPr>
        <w:t xml:space="preserve">                    </w:t>
      </w:r>
      <w:r>
        <w:rPr>
          <w:rFonts w:cs="Verdana" w:ascii="Verdana" w:hAnsi="Verdana"/>
          <w:b/>
          <w:bCs/>
          <w:i/>
        </w:rPr>
        <w:t>Biała Podlaska,  dnia 09 KWIETNIA 2022r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i nazwisko - Nazwa Firmy /</w:t>
      </w:r>
      <w:r>
        <w:rPr>
          <w:rFonts w:cs="Verdana" w:ascii="Verdana" w:hAnsi="Verdana"/>
        </w:rPr>
        <w:t>dane do faktury</w:t>
      </w:r>
      <w:r>
        <w:rPr>
          <w:rFonts w:cs="Verdana" w:ascii="Verdana" w:hAnsi="Verdana"/>
          <w:b/>
        </w:rPr>
        <w:t>/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: …………………………………………………………NIP 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Telefon kontaktowy, ……………………… e-mail: …………………………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zwa produktu, wyrobu przeznaczonego do sprzedaży-prezentacj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……………………………………………………………………………………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</w:rPr>
        <w:t>4. 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iary własnego stoiska ekspozycyjnego-namiotu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długość - 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szerokość/głębokość - 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UB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kspozycja w namiocie Organizatora (ilość miejsc)………………....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wag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dostęp do prądu - 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inne, jakie? - 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  <w:sz w:val="20"/>
          <w:szCs w:val="20"/>
        </w:rPr>
        <w:t xml:space="preserve">Akceptuję warunki prezentacji i sprzedaży produktów określone w Regulaminie Jarmarku, ze szczególnym uwzględnieniem przestrzegania wymogów i wytycznych GIS w zakresie przeciwdziałania rozprzestrzeniania COVID-19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………………………………</w:t>
      </w:r>
      <w:r>
        <w:rPr>
          <w:rFonts w:cs="Verdana" w:ascii="Verdana" w:hAnsi="Verdana"/>
          <w:b/>
        </w:rPr>
        <w:t>..</w:t>
        <w:tab/>
        <w:tab/>
        <w:t xml:space="preserve">  </w:t>
      </w:r>
      <w:r>
        <w:rPr>
          <w:rFonts w:cs="Verdana" w:ascii="Verdana" w:hAnsi="Verdana"/>
          <w:i/>
          <w:sz w:val="20"/>
          <w:szCs w:val="20"/>
        </w:rPr>
        <w:t>(data i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ialskie Centrum Kultury im. B. Kaczyńskiego w Białej Podlaskiej uprzejmie informuje, że Państwa dane osobowe (adresowe i kontaktowe) znajdują się w naszej bazie danych i wykorzystywane są tylko do celów związanych z przekazywaniem informacji o realizowanych przedsięwzięciach statutowych naszej instytucji. Dane te chronione będą zgodnie z zaleceniami zawartymi w unijnych przepisach o ochronie danych osobowych – (Rozporządzenie Parlamentu Europejskiego i Rady 2016/679). Informujemy również, ze mają  Państwo prawo żądania od nas dostępu do tych danych, ich sprostowania, ograniczenia przetwarzania oraz prawa ich usunięcia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rak reakcji na powyższą informację jest jednoznaczny z wyrażeniem zgody na przetwarzanie Państwa danych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 xml:space="preserve">      ……………………………………………</w:t>
      </w:r>
      <w:r>
        <w:rPr>
          <w:rFonts w:cs="Verdana" w:ascii="Verdana" w:hAnsi="Verdana"/>
          <w:i/>
          <w:sz w:val="16"/>
          <w:szCs w:val="16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(data i podpis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4:00Z</dcterms:created>
  <dc:creator>informacja</dc:creator>
  <dc:description/>
  <dc:language>en-US</dc:language>
  <cp:lastModifiedBy>CIT</cp:lastModifiedBy>
  <cp:lastPrinted>2017-01-24T12:58:00Z</cp:lastPrinted>
  <dcterms:modified xsi:type="dcterms:W3CDTF">2019-01-22T09:56:00Z</dcterms:modified>
  <cp:revision>3</cp:revision>
  <dc:subject/>
  <dc:title>   FORMULARZ  ZGŁOSZENIOWY </dc:title>
</cp:coreProperties>
</file>